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bottom w:val="thickThinMediumGap" w:sz="20" w:space="0" w:color="00000A"/>
            </w:tcBorders>
          </w:tcPr>
          <w:p>
            <w:pPr>
              <w:pStyle w:val="Style18"/>
              <w:spacing w:lineRule="atLeast" w:line="240" w:before="0" w:after="0"/>
              <w:ind w:lef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Style18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caps/>
              </w:rPr>
              <w:t>Лицей № 6»</w:t>
            </w:r>
            <w:r>
              <w:rPr>
                <w:rFonts w:cs="Times New Roman" w:ascii="Times New Roman" w:hAnsi="Times New Roman"/>
                <w:b/>
              </w:rPr>
              <w:t xml:space="preserve"> города Рубцовска Алтайского края</w:t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658207, г. Рубцовск, пр-кт Ленина, 48, тел/факс8/38557/ 5-68-60,  телефон 5-68-59: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sch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  <w:lang w:val="en-US"/>
        </w:rPr>
        <w:t>rubtsovsk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Н 2209010950,    КПП 220901001,  ОГРН 1022200812545</w:t>
      </w:r>
    </w:p>
    <w:p>
      <w:pPr>
        <w:pStyle w:val="TextBodyIndent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Рассмотрено: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 xml:space="preserve">Утверждено: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МО классных руководителей                            Директор МБОУ</w:t>
      </w:r>
    </w:p>
    <w:p>
      <w:pPr>
        <w:pStyle w:val="Normal"/>
        <w:ind w:left="5745" w:hanging="57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__________</w:t>
        <w:tab/>
        <w:t xml:space="preserve"> «Лицей №6»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______________________                                       _______________ Л.М. Шапилов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_____» _________ 2016 г.                                     «_______»______________ 2016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мплексно-целевая программа «Линия жизни» по профилактике вредных привычек среди учащихся образовательного учреждения.</w:t>
      </w:r>
    </w:p>
    <w:p>
      <w:pPr>
        <w:pStyle w:val="Normal"/>
        <w:jc w:val="center"/>
        <w:rPr/>
      </w:pPr>
      <w:r>
        <w:rPr>
          <w:bCs/>
          <w:color w:val="000000"/>
          <w:sz w:val="36"/>
          <w:szCs w:val="36"/>
        </w:rPr>
        <w:t>(сроки реализации: 2016-2019 год)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социальный педагог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Дмитриенко Татьяна Александров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бцовск, 201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атериалы разработаны и подготовлены в рамках краевой целевой программы о «Комплексных мерах противодействия злоупотребления наркотиками и их незаконному обороту в Алтайском крае»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Линия жизни» является всесторонней, переходя от информационных методов к образовательным. Создание данной программы является своевременной и необходимой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работа по реализации программы «Линия жизни» осуществляется социальными педагогами, педагогом-психологом, заместителем директора по воспитательной работе, медицинский работник, библиотекарь, волонтерами из числа учащихся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, инспектора ПДНиЗП и др.)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блемой является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дготовленность несовершеннолетних к самостоятельной жизни, неумение активно строить свою жизненную позицию и добиваться при этом успеха приводит к росту подростковой преступности, вовлечению несовершеннолетних в различные, всплеску наркомании, раннему алкоголизму.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bCs/>
          <w:sz w:val="28"/>
          <w:szCs w:val="28"/>
        </w:rPr>
        <w:t>Принципы программ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i/>
          <w:iCs/>
          <w:sz w:val="28"/>
          <w:szCs w:val="28"/>
        </w:rPr>
        <w:t xml:space="preserve">доступность: </w:t>
      </w:r>
      <w:r>
        <w:rPr>
          <w:sz w:val="28"/>
          <w:szCs w:val="28"/>
        </w:rPr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i/>
          <w:iCs/>
          <w:sz w:val="28"/>
          <w:szCs w:val="28"/>
        </w:rPr>
        <w:t xml:space="preserve">анонимность: </w:t>
      </w:r>
      <w:r>
        <w:rPr>
          <w:sz w:val="28"/>
          <w:szCs w:val="28"/>
        </w:rPr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посредованность: </w:t>
      </w:r>
      <w:r>
        <w:rPr>
          <w:sz w:val="28"/>
          <w:szCs w:val="28"/>
        </w:rPr>
        <w:t>работа по профилактике и преодолению зависимостей ведется без использования прямых мер по противодействию им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стемность: </w:t>
      </w:r>
      <w:r>
        <w:rPr>
          <w:sz w:val="28"/>
          <w:szCs w:val="28"/>
        </w:rPr>
        <w:t>системный подход к решению вопро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наркотической зависимости при взаимодействии с различными учреждениями системы профилактик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i/>
          <w:iCs/>
          <w:sz w:val="28"/>
          <w:szCs w:val="28"/>
        </w:rPr>
        <w:t xml:space="preserve">возрастного соответствия </w:t>
      </w:r>
      <w:r>
        <w:rPr>
          <w:iCs/>
          <w:sz w:val="28"/>
          <w:szCs w:val="28"/>
        </w:rPr>
        <w:t>означает, что профилактика должна соответствовать возрастным возможностям и особенностям развития детей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br/>
        <w:t>Социально-нравственное оздоровление учащихся образовательного учреждения.</w:t>
        <w:br/>
      </w:r>
      <w:r>
        <w:rPr>
          <w:b/>
          <w:bCs/>
          <w:sz w:val="28"/>
          <w:szCs w:val="28"/>
        </w:rPr>
        <w:t xml:space="preserve">Задачи программы </w:t>
      </w:r>
      <w:r>
        <w:rPr>
          <w:sz w:val="28"/>
          <w:szCs w:val="28"/>
        </w:rPr>
        <w:br/>
        <w:t>• Повышение уровня профилактической работы с подростками, направленных на развитие личностных ресурсов.</w:t>
        <w:br/>
        <w:t>• Активизация разъяснительной работы с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досуговой деятельности "группы риска"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, методы и приемы профилактической работы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Изучение физического и психического здоровья учащихся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Просвещение учащихся в области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:</w:t>
        <w:br/>
      </w:r>
      <w:r>
        <w:rPr>
          <w:color w:val="000000"/>
          <w:sz w:val="28"/>
          <w:szCs w:val="28"/>
        </w:rPr>
        <w:t>Программа «Линия жизни» реализуется в МБОУ «Лицей №6» рассчитана на три года и будет проведена в период  сентября 2016 года по август 2019 года.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Этапы реализации программ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. Подготовительный этап</w:t>
      </w:r>
      <w:r>
        <w:rPr>
          <w:color w:val="000000"/>
          <w:sz w:val="28"/>
          <w:szCs w:val="28"/>
        </w:rPr>
        <w:t xml:space="preserve"> (сентябрь - октябрь 2016)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состояния профилактической работы за 2016-2017 уч. год.</w:t>
        <w:br/>
        <w:t>• Диагностика вредных привычек.</w:t>
        <w:br/>
        <w:t>• Обработка результатов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II. Практический</w:t>
      </w:r>
      <w:r>
        <w:rPr>
          <w:color w:val="000000"/>
          <w:sz w:val="28"/>
          <w:szCs w:val="28"/>
        </w:rPr>
        <w:t xml:space="preserve"> (ноябрь 2017г.- июнь 2018г.) </w:t>
        <w:br/>
        <w:t>• Отслеживание результатов.</w:t>
        <w:br/>
        <w:t>• Коррекция программы.</w:t>
        <w:br/>
        <w:t>• Отработка методов работы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III. Обобщающий </w:t>
      </w:r>
      <w:r>
        <w:rPr>
          <w:color w:val="000000"/>
          <w:sz w:val="28"/>
          <w:szCs w:val="28"/>
        </w:rPr>
        <w:t xml:space="preserve">(август 2019г.)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бобщение результат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ение результатов с поставленными целя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бочей модели системы профилактической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писание итогов работы программы «Линия жизни»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41"/>
        <w:gridCol w:w="1783"/>
        <w:gridCol w:w="1991"/>
        <w:gridCol w:w="3139"/>
      </w:tblGrid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236" w:leader="none"/>
                <w:tab w:val="left" w:pos="8880" w:leader="none"/>
              </w:tabs>
              <w:spacing w:before="280" w:after="0"/>
              <w:rPr/>
            </w:pPr>
            <w:r>
              <w:rPr>
                <w:b/>
                <w:sz w:val="28"/>
                <w:szCs w:val="28"/>
              </w:rPr>
              <w:tab/>
              <w:t>2016-2017 учебный год</w:t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влечение учащихся к культурно - досуговой деятельности (кружки, сек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меститель директора по воспитательной работе, классный руководители, руководители круж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ставление социальных паспортов школы класс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вгуст – сент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ащиеся школы, жители микрорайон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формление школьного уголка «Наркопос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педагог-психолог, зам.дир по воспитательной работе, волонте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ыявление лиц из числа учащихся подозреваемых в употреблении наркотических веществ, алкоголя, токсических веще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педагог-психолог, классные руководители, медицинский работни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стреча с инспектором по делам несовершеннолетних и защите их прав. Тема: Наркотики. Закон. Ответственность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инспектор ПДНиЗ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российская акция «Я выбираю здоров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лассные руководители, социальный педагог, учитель физической культу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Анкетирование «Я выбираю здоровь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лассный час, результаты анкетир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педагог-психо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курс рисунков (5-6 классы), посвященный Дню борьбы со СПИД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5-6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бор информации к родительскому собранию и классным часам по профилактике ЗО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 полугод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педагог-психолог, классный руководител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астие во Всероссийском дне здоровь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учителя физ-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Участие в легкоатлетическом кроссе, в кроссе н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 особому плану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учителя физ-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оведение спартакиады по игровым видам спорт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 особому плану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учителя физ-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олонтерское движение по организации пропаганды ЗО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волонте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дготовка и распространение специальных материалов антинаркотической направленности: буклеты, брошюры, социальная реклам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волонте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оведение заседаний Совета профилактики правонаруш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Ежемесячн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абота с семьями находящимися в социальном положени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рганизация выставок творческих работ учащихся по ЗОЖ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ведение беседы по здоровому образу жизни, отказа от курения, алкоголизма, наркома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классные руководители, медицинский работник, библиотека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онсультации педагогического коллектива ОУ современным формам и методам своевременного выявления первичных признаков злоупотреблениями психоактивных вещест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ед.коллектив О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педагог-психолог, медицинский работни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я летней оздоровительной площадки дневного пребы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7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едагог-психолог, социальный педагог, зам.дир по воспитательной работ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тверждение плана работы наркологического поста, Совета профилактики правонаруш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м.дир по воспитательной работе, социальный педагог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влечение учащихся к культурно - досуговой деятельности (кружки, сек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меститель директора по воспитательной работе, классный руководители, руководители круж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ставление социальных паспортов школы класс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вгуст – сент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ащиеся школы, жители микрорайон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формление школьного уголка «Наркопос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педагог-психолог, зам.дир по воспитательной работе, волонте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ыявление лиц из числа учащихся подозреваемых в употреблении наркотических веществ, алкоголя, токсических веще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педагог-психолог, классные руководители, медицинский работни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я и проведение «Дня здоровь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ам.дир по воспитательной работе, учитель физ-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омплекс мероприятий, проводимый в рамках Месячника ЗОЖ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Традиционно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м.дир по воспитательной работе, социальный педагог, учитель физ-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Беседы по профилактике правонарушений, профилактике наркомании. Токсикомании среди подростк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7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педагог-психолог, инспектор ПДНиЗ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ндивидуальные беседы с родителями учащихся по ЗОЖ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одители учащ. 1-11 классов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, педагог-психолог, кл.р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формление информационного уголка «Наркопос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волонте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я встреч с наркологом  тема: Дети и наркоти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специалист наркологического диспансе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ведение классных часов по темам: Что ты знаешь о наркотиках?, Как ты поступишь, если … , Наркотики и детств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Тест для подростков «Наркомания – это вред?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8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педагог-психолог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курс газет, посвященных «ЗОЖ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волонте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оведение Недели профилактики наркозависимо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заместитель директора по воспитательной работе, педагог-организатор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дительское собрание «Как пережить опасный возраст?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дители учащихся О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Кл.рук, социальный педагог, педагог-педагог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2018-2019 учебный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влечение учащихся к культурно - досуговой деятельности (кружки, секц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меститель директора по воспитательной работе, классный руководители, руководители круж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ставление социальных паспортов школы класс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вгуст – сент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ащиеся школы, жители микрорайон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формление школьного уголка «Наркопос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педагог-психолог, зам.дир по воспитательной работе, волонте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ыявление лиц из числа учащихся подозреваемых в употреблении наркотических веществ, алкоголя, токсических веще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педагог-психолог, классные руководители, медицинский работни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оведение классных часов по ЗОЖ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спут «Как противостоять вредным привычка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7-8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специалист территориального цент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едагогический практикум «Как избежать бед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едагогический коллектив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тоговое анкетирование учащихся по ЗОЖ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едагог-психолог, 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йд «Наши дети на улиц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оциальный педагог, классные руководител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оведение спортивных мероприят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11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Учителя физ-р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ндивидуальные беседы с учащимися но вредным пивычка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рганизация летнего отдыха в пришкольном лагере дневного пребы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-7 клас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едагог-психолог, социальный педагог, заместитель директора по воспитательной работе, педагог-организа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Анализ реализации программы, подведение итогов, разработка мероприятий на новый учебный го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</w:tr>
    </w:tbl>
    <w:p>
      <w:pPr>
        <w:pStyle w:val="Style17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b/>
          <w:bCs/>
          <w:sz w:val="28"/>
          <w:szCs w:val="28"/>
        </w:rPr>
        <w:t>Прогнозируемый результат внедрения</w:t>
      </w:r>
      <w:r>
        <w:rPr>
          <w:sz w:val="28"/>
          <w:szCs w:val="28"/>
        </w:rPr>
        <w:t xml:space="preserve"> программы «Линия жизни» направленная на профилактике наркотической зависимости и формированию здорового образа жизни: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1. Использование в воспитательном процессе программы «Линия жизни» должно привести к овладению основными знаниями и понятиями о значение здорового образа жиз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 последствиях приёма наркотиков, алкоголя и никотина, их влиянии на организм,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>
          <w:b/>
          <w:bCs/>
          <w:color w:val="000000"/>
          <w:sz w:val="28"/>
          <w:szCs w:val="28"/>
        </w:rPr>
        <w:t>Ожидаемые результаты</w:t>
        <w:tab/>
      </w:r>
      <w:r>
        <w:rPr>
          <w:color w:val="000000"/>
          <w:sz w:val="28"/>
          <w:szCs w:val="28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  <w:br/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На основании ежегодного анализа работы по программе «Линия жизни», администрация школы и педагогический коллектив имеет право вносить изменения и корректировку в реализацию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 </w:t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>
          <w:sz w:val="28"/>
          <w:szCs w:val="28"/>
        </w:rPr>
        <w:t xml:space="preserve">социальный педагог          </w:t>
        <w:tab/>
        <w:tab/>
        <w:tab/>
        <w:tab/>
        <w:tab/>
        <w:t xml:space="preserve"> Дмитриенко Т.А.  </w:t>
      </w:r>
    </w:p>
    <w:p>
      <w:pPr>
        <w:pStyle w:val="Normal"/>
        <w:tabs>
          <w:tab w:val="clear" w:pos="708"/>
          <w:tab w:val="left" w:pos="9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.т. 5-68-59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89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Liberation Serif;Arial Unicode MS" w:hAnsi="Liberation Serif;Arial Unicode MS" w:eastAsia="Times New Roman" w:cs="DejaVu Sans;Times New Roman"/>
      <w:kern w:val="2"/>
      <w:sz w:val="24"/>
      <w:szCs w:val="2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ascii="Liberation Serif;Arial Unicode MS" w:hAnsi="Liberation Serif;Arial Unicode MS" w:cs="DejaVu Sans;Times New Roman"/>
      <w:kern w:val="2"/>
      <w:lang w:bidi="hi-I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Admin</dc:creator>
  <dc:description/>
  <cp:keywords/>
  <dc:language>en-US</dc:language>
  <cp:lastModifiedBy>Admin</cp:lastModifiedBy>
  <dcterms:modified xsi:type="dcterms:W3CDTF">2017-02-21T06:49:00Z</dcterms:modified>
  <cp:revision>3</cp:revision>
  <dc:subject/>
  <dc:title/>
</cp:coreProperties>
</file>